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 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le 2001/58/ES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</w:t>
            </w:r>
            <w:r>
              <w:rPr>
                <w:rFonts w:cs="Courier New" w:ascii="Courier New" w:hAnsi="Courier New"/>
              </w:rPr>
              <w:t>Datum vydání: 07.05.200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 revize: 03.03.2004 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dentifikace látky nebo přípravku a výrobce nebo dovozc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Údaje k produkt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bchodní označení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OLYLITE® 440-M850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užití látky / přípravku</w:t>
            </w:r>
            <w:r>
              <w:rPr>
                <w:rFonts w:cs="Courier New" w:ascii="Courier New" w:hAnsi="Courier New"/>
              </w:rPr>
              <w:t xml:space="preserve"> Laminační pryskyřic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Identifikace výrobce / dodavatele / dovoz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ichhold, Inc. </w:t>
              <w:br/>
              <w:t xml:space="preserve">Corporate Headquarters </w:t>
              <w:br/>
              <w:t xml:space="preserve">P.O. Box 13582 </w:t>
              <w:br/>
              <w:t xml:space="preserve">Research Triangle Park                          Tel +1 919 990 7500 </w:t>
              <w:br/>
              <w:t xml:space="preserve">NC 27709-3582, US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</w:rPr>
              <w:t>Spolek pro chemickou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a hutní výrobu  a.s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Revoluční 8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0 32 Ústí nad Labe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</w:rPr>
              <w:t>Tel +420  47 251 10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</w:rPr>
              <w:t>Fax +420  47 716 33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Reichhold CZ s.r.o. </w:t>
              <w:br/>
              <w:t xml:space="preserve">   Veleslavínova 3 </w:t>
              <w:br/>
              <w:t xml:space="preserve">   Ústí nad Labem, 400 11                           Tel +420 472 707 733 </w:t>
              <w:br/>
              <w:t xml:space="preserve">   Czech Republic                                   Fax +420 472 707 71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bor poskytující informace:</w:t>
            </w:r>
            <w:r>
              <w:rPr>
                <w:rFonts w:cs="Courier New" w:ascii="Courier New" w:hAnsi="Courier New"/>
              </w:rPr>
              <w:t xml:space="preserve"> Product Safety – Europe/UA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ouzové telefonní čísl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ichhold CZ s.r.o. </w:t>
              <w:br/>
              <w:t xml:space="preserve">Tel +420 602 265 581 </w:t>
              <w:br/>
              <w:br/>
              <w:t xml:space="preserve">Product Safety – Europe/UAE </w:t>
              <w:br/>
              <w:t xml:space="preserve">Tel +(43) 1 20110 350 </w:t>
              <w:br/>
              <w:t xml:space="preserve">Fax +(43) 1 20110 343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složení látky nebo přípravk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hemická charakteristik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pis:</w:t>
            </w:r>
            <w:r>
              <w:rPr>
                <w:rFonts w:cs="Courier New" w:ascii="Courier New" w:hAnsi="Courier New"/>
              </w:rPr>
              <w:t xml:space="preserve"> Nenasycená polyesterová pryskyřice </w:t>
              <w:br/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Výrobek obsahuje tyto nebezpečné látky: </w:t>
            </w:r>
            <w:r>
              <w:rPr>
                <w:rFonts w:cs="Courier New" w:ascii="Courier New" w:hAnsi="Courier New"/>
              </w:rPr>
              <w:br/>
              <w:t xml:space="preserve">100-42-5 styren                                              43 ± 2 % </w:t>
              <w:br/>
              <w:t xml:space="preserve">         Xn; R 10-20-36/38 </w:t>
              <w:br/>
              <w:t xml:space="preserve">         EINECS: 202-851-5 </w:t>
              <w:br/>
              <w:br/>
            </w:r>
            <w:r>
              <w:rPr>
                <w:rFonts w:cs="Courier New" w:ascii="Courier New" w:hAnsi="Courier New"/>
                <w:b/>
                <w:bCs/>
              </w:rPr>
              <w:t>R-věta:</w:t>
            </w:r>
            <w:r>
              <w:rPr>
                <w:rFonts w:cs="Courier New" w:ascii="Courier New" w:hAnsi="Courier New"/>
              </w:rPr>
              <w:t xml:space="preserve"> 10-20-36/38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S-věta:</w:t>
            </w:r>
            <w:r>
              <w:rPr>
                <w:rFonts w:cs="Courier New" w:ascii="Courier New" w:hAnsi="Courier New"/>
              </w:rPr>
              <w:t xml:space="preserve"> 9-23-26-36/37-43-60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datečná upozorně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Znění uvedených údajů o nebezpečnosti látky je uvedeno v kapitole 16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Údaje o nebezpečnosti látky nebo přípravk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značení nebezpečí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object w:dxaOrig="209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8.05pt" filled="f" o:ole="">
                  <v:imagedata r:id="rId3" o:title=""/>
                </v:shape>
                <o:OLEObject Type="Embed" ProgID="" ShapeID="ole_rId2" DrawAspect="Content" ObjectID="_923616018" r:id="rId2"/>
              </w:objec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n Zdraví škodlivý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ejzávažnější nepříznivé účinky na zdraví člověka a životní prostředí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  při používání látky/přípravku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 10    Hořlavý. </w:t>
              <w:br/>
              <w:t xml:space="preserve">R 20    Zdraví škodlivý při vdechování. </w:t>
              <w:br/>
              <w:t xml:space="preserve">R 36/38 Dráždí oči a kůž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Klasifikační systém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Klasifikace odpovídá aktuálním směrnicím ES, vyhlášce č.232/04 Sb. je však doplněna údaji z odborné literatury a firemními údaji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okyny pro první pomoc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šeobecné pokyny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ostižené dopravit na čerstvý vzduch. </w:t>
              <w:br/>
              <w:t xml:space="preserve">Osoba, provádějící první pomoc se musí sama chránit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ři nadýchá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řívod čerstvého vzduchu, případně kyslíkový přístroj, teplo. Při déle trvajících potížích konzultovat lékaře. </w:t>
              <w:br/>
              <w:t xml:space="preserve">Při bezvědomí uložit a přepravit ve stabilní poloze na boku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ři styku s kůží:</w:t>
            </w:r>
            <w:r>
              <w:rPr>
                <w:rFonts w:cs="Courier New" w:ascii="Courier New" w:hAnsi="Courier New"/>
              </w:rPr>
              <w:t xml:space="preserve"> Ihned omýt vodou a mýdlem a dobře opláchnout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Při zasažení oč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Otevřené oči po více minut oplachovat pod tekoucí vodou a poradit se s lékařem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ři požití:</w:t>
            </w:r>
            <w:r>
              <w:rPr>
                <w:rFonts w:cs="Courier New" w:ascii="Courier New" w:hAnsi="Courier New"/>
              </w:rPr>
              <w:t xml:space="preserve"> Zavést lékařské ošetření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Opatření pro hasební zásah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hodná hasiv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CO2, hasící prášek nebo rozstřikované vodní paprsky. Větší ohně zdolat rozstřikovanými vodními paprsky nebo pěnou odolnou vůči alkoholu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evhodná hasiva:</w:t>
            </w:r>
            <w:r>
              <w:rPr>
                <w:rFonts w:cs="Courier New" w:ascii="Courier New" w:hAnsi="Courier New"/>
              </w:rPr>
              <w:t xml:space="preserve"> Plný proud vody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vláštní ochranné prostředky pro hasič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oužít ochranný dýchací přístroj. </w:t>
              <w:br/>
              <w:t xml:space="preserve">Nevdechovat plyny z exploze a ohně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Opatření v případě náhodného úniku látky nebo přípravku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Bezpečnostní opatření pro ochranu osob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ři účinku par, prachu nebo aerosolu použít dýchací ochranu. </w:t>
              <w:br/>
              <w:t xml:space="preserve">Starat se o dostatečné větrání. </w:t>
              <w:br/>
              <w:t xml:space="preserve">Nosit ochrannou výstroj. Nechráněné osoby se nesmí přibližovat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Bezpečnostní opatření pro ochranu životního prostřed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nechat vniknout do kanalizace nebo do vodního toku. </w:t>
              <w:br/>
              <w:t xml:space="preserve">Při vniknutí do kanalizace nebo vodního toku informovat příslušné orgány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poručené metody čistění a zneškodně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ebrat s materiály, vážícími kapaliny (písek, štěrkový písek, pojidla kyselin, universální pojidla, piliny). </w:t>
              <w:br/>
              <w:t xml:space="preserve">Kontaminovaný materiál odstranit jako odpad podle bodu 13. </w:t>
              <w:br/>
              <w:t xml:space="preserve">Zajistit dostatečné větrání. </w:t>
              <w:br/>
              <w:t xml:space="preserve">Nesplachovat vodou nebo čistícími prostředky, obsahujícími vodu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7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okyny pro zacházení s látkou nebo přípravkem a skladování látky nebo přípravk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kyny pro zacházení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pozornění k bezpečnému zacháze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ádrž udržovat nepropustně uzavřenou. </w:t>
              <w:br/>
              <w:t xml:space="preserve">Na pracovišti zabezpečit dobré větrání a odsávání. </w:t>
              <w:br/>
              <w:t xml:space="preserve">Zamezit vytváření aerosolů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pozornění k ochraně před ohněm a exploz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přibližovat se ze zápalnými zdroji - nekouři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kyny pro skladování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žadavky na skladovací prostory a nádoby:</w:t>
            </w:r>
            <w:r>
              <w:rPr>
                <w:rFonts w:cs="Courier New" w:ascii="Courier New" w:hAnsi="Courier New"/>
              </w:rPr>
              <w:t xml:space="preserve"> Žádné zvláštní požadavk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Upozornění k hromadnému skladová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řechovávat odděleně od oxidačních činidel. </w:t>
              <w:br/>
              <w:t xml:space="preserve">Skladovat odděleně od potravi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alší údaje k podmínkám skladová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kladovat v dobře uzavřených nádobách v chladu a suchu. </w:t>
              <w:br/>
              <w:t xml:space="preserve">Chránit před horkem a přímým slunečním světlem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8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Kontrola expozice látkou nebo přípravkem a ochrana osob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chnická opatření:</w:t>
            </w:r>
            <w:r>
              <w:rPr>
                <w:rFonts w:cs="Courier New" w:ascii="Courier New" w:hAnsi="Courier New"/>
              </w:rPr>
              <w:t xml:space="preserve"> Žádné další údaje,viz bod 7. </w:t>
              <w:br/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Kontrolní parametry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100-42-5 styren </w:t>
              <w:br/>
              <w:t xml:space="preserve">NPK: Krátkodobá hodnota: 400 mg/m3 </w:t>
              <w:br/>
              <w:t xml:space="preserve">     Dlouhodobá hodnota: 100 mg/m3 </w:t>
              <w:br/>
              <w:t xml:space="preserve">      </w:t>
              <w:br/>
              <w:br/>
              <w:t xml:space="preserve">136-52-7 Kobalt bis (2-ethylhexanoát) </w:t>
              <w:br/>
              <w:t xml:space="preserve">NPK: Krátkodobá hodnota: 0,1 mg/m3 </w:t>
              <w:br/>
              <w:t xml:space="preserve">     Dlouhodobá hodnota: 0,05 mg/m3 </w:t>
              <w:br/>
              <w:t xml:space="preserve">     S, 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alší upozornění:</w:t>
            </w:r>
            <w:r>
              <w:rPr>
                <w:rFonts w:cs="Courier New" w:ascii="Courier New" w:hAnsi="Courier New"/>
              </w:rPr>
              <w:t xml:space="preserve"> Jako podklad sloužily při zhotovení platné listin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sobní ochranné prostředky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šeobecná ochranná a hygienická opatře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Je nutné dodržet obvyklé bezpečnostní předpisy pro zacházení s chemikáliemi. </w:t>
              <w:br/>
              <w:t xml:space="preserve">Zdržovat od potravin, nápojů a krmiv. </w:t>
              <w:br/>
              <w:t xml:space="preserve">Zašpiněné, nasáknuté šaty ihned vysvléci. </w:t>
              <w:br/>
              <w:t xml:space="preserve">Před přestávkami a po práci umýt ruce. </w:t>
              <w:br/>
              <w:t xml:space="preserve">Nevdechovat plyny/páry/aerosoly. </w:t>
              <w:br/>
              <w:t xml:space="preserve">Zamezit styku s pokožkou a zrake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chrana dýchacích orgánů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ři nedostatečném větrání ochrana dýchacího ústrojí. </w:t>
              <w:br/>
              <w:t xml:space="preserve">Při krátkodobém nebo nízkém zatížení použít dýchací přístroj s filtrem, při intenzívním nebo delším zatížení se musí použít dýchací přístroj nezávislý na okolním vzduchu. </w:t>
              <w:br/>
              <w:t xml:space="preserve">Krátkodobě filtrační zařízení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chrana rukou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Materiál rukavic musí být nepropustný a odolný proti produktu / látce / směsi. </w:t>
              <w:br/>
              <w:t xml:space="preserve">Před každým použitím rukavic je nutno zkontrolovat jejich nepropustnos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teriál rukavic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Fluorkaučuk (viton) </w:t>
              <w:br/>
              <w:t xml:space="preserve">Rukavice z PV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ba průniku materiálem rukavic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Je nutno u výrobce rukavic zjistit a dodržovat přesné časy průniku materiálem ochranných rukavic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evhodné jsou rukavice z následujícího materiálu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itrilkaučuk </w:t>
              <w:br/>
              <w:t xml:space="preserve">přírodní kaučuk (latex) </w:t>
              <w:br/>
              <w:t xml:space="preserve">Rukavice z PVC </w:t>
              <w:br/>
              <w:t xml:space="preserve">Rukavice z neoprénu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chrana očí:</w:t>
            </w:r>
            <w:r>
              <w:rPr>
                <w:rFonts w:cs="Courier New" w:ascii="Courier New" w:hAnsi="Courier New"/>
              </w:rPr>
              <w:t xml:space="preserve"> Uzavřené ochranné brýl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chrana kůže:</w:t>
            </w:r>
            <w:r>
              <w:rPr>
                <w:rFonts w:cs="Courier New" w:ascii="Courier New" w:hAnsi="Courier New"/>
              </w:rPr>
              <w:t xml:space="preserve"> Pracovní ochranné oblečení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9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fyzikálních a chemických vlastnostech látky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Všeobecné údaj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kupenství:</w:t>
            </w:r>
            <w:r>
              <w:rPr>
                <w:rFonts w:cs="Courier New" w:ascii="Courier New" w:hAnsi="Courier New"/>
              </w:rPr>
              <w:t xml:space="preserve"> Kapalná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Barva:</w:t>
            </w:r>
            <w:r>
              <w:rPr>
                <w:rFonts w:cs="Courier New" w:ascii="Courier New" w:hAnsi="Courier New"/>
              </w:rPr>
              <w:t xml:space="preserve"> Modrá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ápach (vůně):</w:t>
            </w:r>
            <w:r>
              <w:rPr>
                <w:rFonts w:cs="Courier New" w:ascii="Courier New" w:hAnsi="Courier New"/>
              </w:rPr>
              <w:t xml:space="preserve"> Charakteristický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Hodnota/rozmezí Jednotka Metoda   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měna stav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plota (rozmezí teplot) tání:    </w:t>
            </w:r>
            <w:r>
              <w:rPr>
                <w:rFonts w:cs="Courier New" w:ascii="Courier New" w:hAnsi="Courier New"/>
              </w:rPr>
              <w:t xml:space="preserve"> Není určeno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plota (rozmezí teplot) varu:              </w:t>
            </w:r>
            <w:r>
              <w:rPr>
                <w:rFonts w:cs="Courier New" w:ascii="Courier New" w:hAnsi="Courier New"/>
              </w:rPr>
              <w:t xml:space="preserve">   145 ° C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Bod vzplanutí: 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  32 ° C     DIN 53213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ápalná teplota:                            </w:t>
            </w:r>
            <w:r>
              <w:rPr>
                <w:rFonts w:cs="Courier New" w:ascii="Courier New" w:hAnsi="Courier New"/>
              </w:rPr>
              <w:t xml:space="preserve">   480 ° C     DIN 51794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amozápalnost:                    </w:t>
            </w:r>
            <w:r>
              <w:rPr>
                <w:rFonts w:cs="Courier New" w:ascii="Courier New" w:hAnsi="Courier New"/>
              </w:rPr>
              <w:t xml:space="preserve"> Produkt není samozápalný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ebezpečí exploz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 když produktu nehrozí nebezpečí exploze, je přesto možné nebezpečí exploze ve směsi par se vzduchem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e výbušnosti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lní mez:  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  1,2 Vol %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Horní mez:  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  8,9 Vol %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nze par:           </w:t>
            </w:r>
            <w:r>
              <w:rPr>
                <w:rFonts w:cs="Courier New" w:ascii="Courier New" w:hAnsi="Courier New"/>
              </w:rPr>
              <w:t xml:space="preserve"> při   20 ° C               7 hPa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Hustota:             </w:t>
            </w:r>
            <w:r>
              <w:rPr>
                <w:rFonts w:cs="Courier New" w:ascii="Courier New" w:hAnsi="Courier New"/>
              </w:rPr>
              <w:t xml:space="preserve"> při   23 ° C     1,1 ± 0,02 g/cm3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Rozpustnost ve / směsitelnost s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odě:                             </w:t>
            </w:r>
            <w:r>
              <w:rPr>
                <w:rFonts w:cs="Courier New" w:ascii="Courier New" w:hAnsi="Courier New"/>
              </w:rPr>
              <w:t xml:space="preserve"> Nerozpustná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Hodnota pH:                       </w:t>
            </w:r>
            <w:r>
              <w:rPr>
                <w:rFonts w:cs="Courier New" w:ascii="Courier New" w:hAnsi="Courier New"/>
              </w:rPr>
              <w:t xml:space="preserve"> nedá se používat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Viskozita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ynamicky:           </w:t>
            </w:r>
            <w:r>
              <w:rPr>
                <w:rFonts w:cs="Courier New" w:ascii="Courier New" w:hAnsi="Courier New"/>
              </w:rPr>
              <w:t xml:space="preserve"> při   23 ° C     1000 - 1300 mPas    Brookfield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0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stabilitě a reaktivitě látky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rmický rozklad / Podmínky, kterých je nutno se vyvarovat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dochází k rozkladu při doporučeném způsobu skladování a zacházení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ebezpečné reak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akce s peroxidy a jinými radikály. </w:t>
              <w:br/>
              <w:t xml:space="preserve">Polymerizace za vyvíjení tepl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ebezpečné produkty rozkladu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Ve stopách možný. </w:t>
              <w:br/>
              <w:t xml:space="preserve">Kysličník uhelnatý nebo kysličník uhličitý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toxikologických vlastnostech látky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Akutní toxicita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Zařazení relevantní hodnoty LD/LC 50: </w:t>
            </w:r>
            <w:r>
              <w:rPr>
                <w:rFonts w:cs="Courier New" w:ascii="Courier New" w:hAnsi="Courier New"/>
              </w:rPr>
              <w:br/>
              <w:t xml:space="preserve">100-42-5 styren </w:t>
              <w:br/>
              <w:t xml:space="preserve">Orálně: LD50: 5000 mg/kg (krysa) </w:t>
              <w:br/>
              <w:t xml:space="preserve">Inhalováním: LC50 (4h): 24 mg/l (krysa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imární dráždivé účinky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a kůži:</w:t>
            </w:r>
            <w:r>
              <w:rPr>
                <w:rFonts w:cs="Courier New" w:ascii="Courier New" w:hAnsi="Courier New"/>
              </w:rPr>
              <w:t xml:space="preserve"> Dráždí kůži a sliznic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a zrak:</w:t>
            </w:r>
            <w:r>
              <w:rPr>
                <w:rFonts w:cs="Courier New" w:ascii="Courier New" w:hAnsi="Courier New"/>
              </w:rPr>
              <w:t xml:space="preserve"> Dráždivé účink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enzibiliza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ři delší expozici možný senzibilizující účinek způsobený stykem s pokožkou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Ekologické informace o látce nebo přípravk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Vyloučení látky (stálost a odbouratelnost): </w:t>
            </w:r>
            <w:r>
              <w:rPr>
                <w:rFonts w:cs="Courier New" w:ascii="Courier New" w:hAnsi="Courier New"/>
              </w:rPr>
              <w:br/>
              <w:t xml:space="preserve">100-42-5 styren </w:t>
              <w:br/>
              <w:t xml:space="preserve">OECD 301C-Test: &gt; 60 % (Literatura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hování v ekologickém prostředí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Mobilita a bioakumulační potenciál: </w:t>
            </w:r>
            <w:r>
              <w:rPr>
                <w:rFonts w:cs="Courier New" w:ascii="Courier New" w:hAnsi="Courier New"/>
              </w:rPr>
              <w:br/>
              <w:t xml:space="preserve">100-42-5 styren </w:t>
              <w:br/>
              <w:t xml:space="preserve">BCF: 13,5 - 64 (Literatura) </w:t>
              <w:br/>
              <w:t xml:space="preserve">log Pow: 3,16 (Literatura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Ekotoxické účinky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Aquatická toxicita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100-42-5 styren </w:t>
              <w:br/>
              <w:t xml:space="preserve">LC50 (48h): 23 mg/l (Daphnia magna) </w:t>
              <w:br/>
              <w:t xml:space="preserve">LC50 (96h): 32 mg/l (Pimephales promelas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šeobecná upozorně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řída ohrožení vody 2 (Samozařazení):ohrožuje vodu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okyny pro odstraňování látky nebo přípravku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odukt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poruče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smí se odstraňovat společně s odpady z domácnosti. Nepřipustit únik do kanalizace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vropský katalog odpadů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07 00 00: ODPADY Z ORGANICKÝCH CHEMICKÝCH PROCESŮ </w:t>
              <w:br/>
              <w:t xml:space="preserve">07 02 00: Odpady z výroby, zpracování, distribuce a používání plastů, syntetického kaučuku a syntetických vláken </w:t>
              <w:br/>
              <w:t xml:space="preserve">07 02 99: Odpady jinak blíže neurčené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Kontaminované obaly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poručení:</w:t>
            </w:r>
            <w:r>
              <w:rPr>
                <w:rFonts w:cs="Courier New" w:ascii="Courier New" w:hAnsi="Courier New"/>
              </w:rPr>
              <w:t xml:space="preserve"> Odstranění podle příslušných předpisů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pro přepravu látky nebo přípravku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zemní přeprava ADR/RID (hranice překračující)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ADR/RID-GGVS/E třída:    </w:t>
            </w:r>
            <w:r>
              <w:rPr>
                <w:rFonts w:cs="Courier New" w:ascii="Courier New" w:hAnsi="Courier New"/>
              </w:rPr>
              <w:t xml:space="preserve"> 3 Hořlavé kapaliny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Kemlerovo číslo:         </w:t>
            </w:r>
            <w:r>
              <w:rPr>
                <w:rFonts w:cs="Courier New" w:ascii="Courier New" w:hAnsi="Courier New"/>
              </w:rPr>
              <w:t xml:space="preserve"> 30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ýstražná tabule: Číslo UN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1866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yp obalu:             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tiketa:                 </w:t>
            </w:r>
            <w:r>
              <w:rPr>
                <w:rFonts w:cs="Courier New" w:ascii="Courier New" w:hAnsi="Courier New"/>
              </w:rPr>
              <w:t xml:space="preserve"> 3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značení nákladu:        </w:t>
            </w:r>
            <w:r>
              <w:rPr>
                <w:rFonts w:cs="Courier New" w:ascii="Courier New" w:hAnsi="Courier New"/>
              </w:rPr>
              <w:t xml:space="preserve"> 1866 ROZTOK PRYSKYŘICE, HOŘLAVý, Zvláštní </w:t>
              <w:br/>
              <w:t xml:space="preserve">                          ustanovení 640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známka:</w:t>
            </w:r>
            <w:r>
              <w:rPr>
                <w:rFonts w:cs="Courier New" w:ascii="Courier New" w:hAnsi="Courier New"/>
              </w:rPr>
              <w:t xml:space="preserve"> viz ADR 2.2.3.1.5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ámořní přeprava IMDG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MDG-třída:              </w:t>
            </w:r>
            <w:r>
              <w:rPr>
                <w:rFonts w:cs="Courier New" w:ascii="Courier New" w:hAnsi="Courier New"/>
              </w:rPr>
              <w:t xml:space="preserve"> 3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Číslo UN:                </w:t>
            </w:r>
            <w:r>
              <w:rPr>
                <w:rFonts w:cs="Courier New" w:ascii="Courier New" w:hAnsi="Courier New"/>
              </w:rPr>
              <w:t xml:space="preserve"> 1866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tiketa                    </w:t>
            </w:r>
            <w:r>
              <w:rPr>
                <w:rFonts w:cs="Courier New" w:ascii="Courier New" w:hAnsi="Courier New"/>
              </w:rPr>
              <w:t xml:space="preserve"> 3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yp obalu:             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MS-skupina:             </w:t>
            </w:r>
            <w:r>
              <w:rPr>
                <w:rFonts w:cs="Courier New" w:ascii="Courier New" w:hAnsi="Courier New"/>
              </w:rPr>
              <w:t xml:space="preserve"> F-E,S-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átka znečišťující moř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N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chnický název:         </w:t>
            </w:r>
            <w:r>
              <w:rPr>
                <w:rFonts w:cs="Courier New" w:ascii="Courier New" w:hAnsi="Courier New"/>
              </w:rPr>
              <w:t xml:space="preserve"> RESIN SOLU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známky:</w:t>
            </w:r>
            <w:r>
              <w:rPr>
                <w:rFonts w:cs="Courier New" w:ascii="Courier New" w:hAnsi="Courier New"/>
              </w:rPr>
              <w:t xml:space="preserve"> viz IMDG 2.3.2.5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etecká přeprava ICAO-TI a IATA-DGR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CAO/IATA-třída:         </w:t>
            </w:r>
            <w:r>
              <w:rPr>
                <w:rFonts w:cs="Courier New" w:ascii="Courier New" w:hAnsi="Courier New"/>
              </w:rPr>
              <w:t xml:space="preserve"> 3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Číslo UN:                </w:t>
            </w:r>
            <w:r>
              <w:rPr>
                <w:rFonts w:cs="Courier New" w:ascii="Courier New" w:hAnsi="Courier New"/>
              </w:rPr>
              <w:t xml:space="preserve"> 1866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tiketa                    </w:t>
            </w:r>
            <w:r>
              <w:rPr>
                <w:rFonts w:cs="Courier New" w:ascii="Courier New" w:hAnsi="Courier New"/>
              </w:rPr>
              <w:t xml:space="preserve"> 3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Typ obalu:               </w:t>
            </w:r>
            <w:r>
              <w:rPr>
                <w:rFonts w:cs="Courier New" w:ascii="Courier New" w:hAnsi="Courier New"/>
              </w:rPr>
              <w:t xml:space="preserve"> III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chnický název:         </w:t>
            </w:r>
            <w:r>
              <w:rPr>
                <w:rFonts w:cs="Courier New" w:ascii="Courier New" w:hAnsi="Courier New"/>
              </w:rPr>
              <w:t xml:space="preserve"> RESIN SOLUTION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právních předpisech vztahujících se k látce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Označení podle právních směrnic EHS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rodukt je zařazen a označen podle směrnic ES / zákona č. 356/2003 Sbírky a jeho prováděcích vyhláše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Poznávací písmeno a označení nebezpečnosti produktu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object w:dxaOrig="2099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8pt;height:38.05pt" filled="f" o:ole="">
                  <v:imagedata r:id="rId5" o:title=""/>
                </v:shape>
                <o:OLEObject Type="Embed" ProgID="" ShapeID="ole_rId4" DrawAspect="Content" ObjectID="_1138829142" r:id="rId4"/>
              </w:objec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Xn Zdraví škodlivý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Nebezpečné komponenty k etiketování:</w:t>
            </w:r>
            <w:r>
              <w:rPr>
                <w:rFonts w:cs="Courier New" w:ascii="Courier New" w:hAnsi="Courier New"/>
              </w:rPr>
              <w:t xml:space="preserve"> styr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R-věty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10    Hořlavý. </w:t>
              <w:br/>
              <w:t xml:space="preserve">20    Zdraví škodlivý při vdechování. </w:t>
              <w:br/>
              <w:t xml:space="preserve">36/38 Dráždí oči a kůž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S-věty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9     Uchovávejte obal na dobře větraném místě. </w:t>
              <w:br/>
              <w:t xml:space="preserve">23    Nevdechovat aerosol,výpary </w:t>
              <w:br/>
              <w:t xml:space="preserve">26    Při zasažení očí okamžitě důkladně vypláchněte vodou a vyhledejte lékařskou pomoc. </w:t>
              <w:br/>
              <w:t xml:space="preserve">36/37 Používejte vhodný ochranný oděv a ochranné rukavice. </w:t>
              <w:br/>
              <w:t xml:space="preserve">43    K hašení nepoužívat vodu,ale písek,carbondioxid nebo hasící prášek </w:t>
              <w:br/>
              <w:t xml:space="preserve">60    Tento materiál a jeho obal musí být zneškodněny jako nebezpečný odpa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vláštní označení určitých přípravků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obsahuje Kobalt bis (2-ethylhexanoát). Může vyvolat alergické reakce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Další informace vztahující se k látce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Údaje se opírají o dnešní stav našich vědomostí, nepředstavují však záruku vlastností produktu a nevznikají tak žádné smluvní právní vztahy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Relevantní věty R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10    Hořlavý. </w:t>
              <w:br/>
              <w:t xml:space="preserve">20    Zdraví škodlivý při vdechování. </w:t>
              <w:br/>
              <w:t xml:space="preserve">36/38 Dráždí oči a kůži. </w:t>
              <w:br/>
              <w:t xml:space="preserve">38    Dráždí kůži. </w:t>
              <w:br/>
              <w:t xml:space="preserve">43    Může vyvolat senzibilizaci při styku s kůží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bor, vydávající bezpečnostní list:</w:t>
            </w:r>
            <w:r>
              <w:rPr>
                <w:rFonts w:cs="Courier New" w:ascii="Courier New" w:hAnsi="Courier New"/>
              </w:rPr>
              <w:t xml:space="preserve"> Product Safety – Europe/UA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rad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ichhold CZ s.r.o. </w:t>
              <w:br/>
              <w:t xml:space="preserve">+420 602 265 581 </w:t>
              <w:br/>
              <w:t xml:space="preserve">Product Safety – Europe/UAE </w:t>
              <w:br/>
              <w:t xml:space="preserve">Tel +(43) 1 20110 350 </w:t>
              <w:br/>
              <w:t xml:space="preserve">Fax +(43) 1 20110 343 </w:t>
              <w:br/>
              <w:t xml:space="preserve">e-mail EHS.Vienna@Reichhold.com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4:00Z</dcterms:created>
  <dc:creator>Reichhold</dc:creator>
  <dc:description/>
  <dc:language>en-US</dc:language>
  <cp:lastModifiedBy>Reichhold</cp:lastModifiedBy>
  <dcterms:modified xsi:type="dcterms:W3CDTF">2005-03-22T10:35:00Z</dcterms:modified>
  <cp:revision>4</cp:revision>
  <dc:subject/>
  <dc:title>Bezpečnostní  list</dc:title>
</cp:coreProperties>
</file>